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exact" w:line="560"/>
        <w:jc w:val="center"/>
        <w:textAlignment w:val="baseline"/>
        <w:rPr>
          <w:rFonts w:ascii="方正黑体_GBK" w:hAnsi="方正黑体_GBK" w:eastAsia="方正黑体_GBK" w:cs="Times New Roman"/>
          <w:kern w:val="0"/>
          <w:sz w:val="36"/>
          <w:szCs w:val="36"/>
        </w:rPr>
      </w:pPr>
      <w:r>
        <w:rPr>
          <w:rFonts w:ascii="方正黑体_GBK" w:hAnsi="方正黑体_GBK" w:cs="Times New Roman" w:eastAsia="方正黑体_GBK"/>
          <w:kern w:val="0"/>
          <w:sz w:val="36"/>
          <w:szCs w:val="36"/>
        </w:rPr>
        <w:t>四川省科协“海智计划”特聘专家拟聘人选名单</w:t>
      </w:r>
    </w:p>
    <w:p>
      <w:pPr>
        <w:pStyle w:val="Normal"/>
        <w:overflowPunct w:val="false"/>
        <w:autoSpaceDE w:val="false"/>
        <w:spacing w:lineRule="exact" w:line="560"/>
        <w:jc w:val="center"/>
        <w:textAlignment w:val="baseline"/>
        <w:rPr>
          <w:rFonts w:ascii="方正黑体_GBK" w:hAnsi="方正黑体_GBK" w:eastAsia="方正黑体_GBK" w:cs="Times New Roman"/>
          <w:kern w:val="0"/>
          <w:sz w:val="36"/>
          <w:szCs w:val="36"/>
        </w:rPr>
      </w:pPr>
      <w:r>
        <w:rPr>
          <w:rFonts w:ascii="方正黑体_GBK" w:hAnsi="方正黑体_GBK" w:cs="Times New Roman" w:eastAsia="方正黑体_GBK"/>
          <w:kern w:val="0"/>
          <w:sz w:val="36"/>
          <w:szCs w:val="36"/>
        </w:rPr>
        <w:t>（</w:t>
      </w:r>
      <w:r>
        <w:rPr>
          <w:rFonts w:eastAsia="方正黑体_GBK" w:cs="Times New Roman" w:ascii="方正黑体_GBK" w:hAnsi="方正黑体_GBK"/>
          <w:kern w:val="0"/>
          <w:sz w:val="36"/>
          <w:szCs w:val="36"/>
        </w:rPr>
        <w:t>204</w:t>
      </w:r>
      <w:r>
        <w:rPr>
          <w:rFonts w:ascii="方正黑体_GBK" w:hAnsi="方正黑体_GBK" w:cs="Times New Roman" w:eastAsia="方正黑体_GBK"/>
          <w:kern w:val="0"/>
          <w:sz w:val="36"/>
          <w:szCs w:val="36"/>
        </w:rPr>
        <w:t>人）</w:t>
      </w:r>
    </w:p>
    <w:p>
      <w:pPr>
        <w:pStyle w:val="Normal"/>
        <w:overflowPunct w:val="false"/>
        <w:autoSpaceDE w:val="false"/>
        <w:spacing w:lineRule="exact" w:line="560"/>
        <w:textAlignment w:val="baseline"/>
        <w:rPr>
          <w:rFonts w:ascii="方正黑体_GBK" w:hAnsi="方正黑体_GBK" w:eastAsia="方正黑体_GBK" w:cs="Times New Roman"/>
          <w:kern w:val="0"/>
          <w:sz w:val="36"/>
          <w:szCs w:val="36"/>
        </w:rPr>
      </w:pPr>
      <w:r>
        <w:rPr>
          <w:rFonts w:eastAsia="方正黑体_GBK" w:cs="Times New Roman" w:ascii="方正黑体_GBK" w:hAnsi="方正黑体_GBK"/>
          <w:kern w:val="0"/>
          <w:sz w:val="36"/>
          <w:szCs w:val="36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62"/>
        <w:gridCol w:w="801"/>
        <w:gridCol w:w="8"/>
        <w:gridCol w:w="3692"/>
        <w:gridCol w:w="1963"/>
      </w:tblGrid>
      <w:tr>
        <w:trPr>
          <w:trHeight w:val="59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b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孙  群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吕建成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林  炜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周加境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韩俊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包  锐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王泽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周长春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周  群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武  岳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黄  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李  赛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赵  强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黄忠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石虎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成  果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7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何亚舟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8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吕晓华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9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黄灿华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20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晏鹏宇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电子科技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21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徐开凯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电子科技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22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吴孟强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电子科技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23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夏  川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电子科技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24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杨  涛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电子科技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25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夏  娟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电子科技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26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牛晓滨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电子科技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27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吕琳媛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电子科技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28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邵永波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石油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29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张伯虎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石油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30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朱红钧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石油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31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刘宇程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石油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32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唐鋆磊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石油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33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周  莹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石油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34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武元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石油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35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张安安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石油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36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刘金铃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交通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37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张  旭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交通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38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江欣国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交通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39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朱  军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交通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40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邱延峻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交通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41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赵海全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交通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42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杨  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交通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43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永  远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交通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44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麦瑞坤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交通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45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江  奇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交通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46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刘  凤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交通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47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万国江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交通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48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龚  勋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交通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49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苟国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交通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50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张志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农业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51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邹立扣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农业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52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孙永健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农业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53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陈学伟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农业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5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李自强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师范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5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曾  南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成都中医药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5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邓志勇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成都信息工程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5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赵克雷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成都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58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徐美莲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乐山师范学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59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韦  伟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华师范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曾  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华师范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61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曾  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成都理工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62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陈金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成都理工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63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刘明哲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成都理工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64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王东坡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成都理工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65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何  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科技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66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陈梦君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科技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67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李炳生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科技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68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黄  晶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科技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69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常冠军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科技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70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刘静波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科技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71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俞文心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科技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72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余家欣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科技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73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蔡  勇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科技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74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吴亚东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轻化工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75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卓先德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成都工贸职业技术学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76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李良刚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吉利体育与健康学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77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宋  瑜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科技职工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78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钟武律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核工业西南物理研究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79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段旭如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核工业西南物理研究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80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罗家成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中国核动力研究设计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81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秦小林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中科院成都信息技术股份有限公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82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张公平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中国电建集团成都勘测设计研究院有限公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正高级工程师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83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王晓东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中国电建集团成都勘测设计研究院有限公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正高级工程师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84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刘庆舒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中国电建集团成都勘测设计研究院有限公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正高级工程师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85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唐忠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中国电建集团成都勘测设计研究院有限公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正高级工程师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86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赵小平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中国电建集团成都勘测设计研究院有限公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正高级工程师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87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曲海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中国电建集团成都勘测设计研究院有限公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正高级工程师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88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向  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中科信息技术专修学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高级信息系统项目管理师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89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谢华明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兴蜀公路建设发展有限责任公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级高级工程师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90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罗  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中铁二院集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级高级工程师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9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吴  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公路规划勘察设计研究院有限公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级高级工程师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9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黄  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公路工程咨询监理有限公司设计二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正高级工程师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9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王  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公路工程咨询监理有限公司公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正高级工程师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9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陈玉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公路工程咨询监理有限公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正高级工程师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9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肖志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路桥集团达卡绕城高速公路开发有限责任公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级高级工程师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9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刘  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新理想能源科技有限公司、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9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熊耀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正高级工程师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9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吴晓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第四建筑有限公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正高级工程师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9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顾鲍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中国市政工程西南设计研究总院有限公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高级工程师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伍建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天府新能源研究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任  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成都劳恩斯普科技有限公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级高级工程师</w:t>
            </w:r>
          </w:p>
        </w:tc>
      </w:tr>
      <w:tr>
        <w:trPr>
          <w:trHeight w:val="59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郭  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成都阿兰贝尔健康管理有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邹学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奥泰医疗系统有限责任公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姜  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成都赋智健康科技有限公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0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吴  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内江市农业科学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刘  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甘孜州畜牧业科学研究所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高级兽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张文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成都大熊猫繁育研究基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周  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社会科学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陈  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赵  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肖  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柯博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叶  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付  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魏  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陈龙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1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肖  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孟  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bCs/>
                <w:color w:val="000000"/>
                <w:sz w:val="28"/>
                <w:szCs w:val="28"/>
              </w:rPr>
              <w:t>赵  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bCs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bCs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陆  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bCs/>
                <w:color w:val="000000"/>
                <w:sz w:val="28"/>
                <w:szCs w:val="28"/>
              </w:rPr>
              <w:t>何  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bCs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bCs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周  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周沐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2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吕  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陈  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2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王  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2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艾建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2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余  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2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蒋  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护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魏霞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3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戚世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朱  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3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曾建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3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万美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蒋  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3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袁  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3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闵  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3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刘春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3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陈利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何为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4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王  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邵振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 xml:space="preserve">男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 xml:space="preserve">四川大学华西医院 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 xml:space="preserve">研究员 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4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张伶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第二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药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4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刘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第二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母得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第二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4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乔莉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第二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4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苗娅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第二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4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贾  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第二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4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肖  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第二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郭应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第二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5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丁楅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第二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5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牛晓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 xml:space="preserve">四川大学华西第二医院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5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李雨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大学华西口腔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5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蒋  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人民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技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5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李贵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人民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5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樊建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人民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5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余  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人民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5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郭富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人民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5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温贤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人民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护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周  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人民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6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杨  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人民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6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徐如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人民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6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王  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人民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6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龚  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人民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辛晓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人民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6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古庆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人民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6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李小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人民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6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 xml:space="preserve">刘文英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人民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6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bCs/>
                <w:color w:val="000000"/>
                <w:sz w:val="28"/>
                <w:szCs w:val="28"/>
              </w:rPr>
              <w:t>李  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bCs/>
                <w:color w:val="000000"/>
                <w:sz w:val="28"/>
                <w:szCs w:val="28"/>
              </w:rPr>
              <w:t>四川省肿瘤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bCs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李  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肿瘤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7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路  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肿瘤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7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张  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肿瘤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7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刘登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肿瘤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7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黎  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肿瘤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7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张石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肿瘤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7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王卫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肿瘤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7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王奇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肿瘤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7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周  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肿瘤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7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许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 xml:space="preserve"> 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肿瘤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冯  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四川省第三人民医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8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魏  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成都市第二人民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8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刘剑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成都市第二人民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8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刘  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成都市第三人民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8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张建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成都市第三人民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8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王文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部战区总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8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彭晓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成都市金牛区人民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技师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8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刘漪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成都医学院第一附属医院名山分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8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郑仕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成都市龙泉驿区第一人民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8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任  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成都医学院第一附属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文庆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医科大学附属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9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吕红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医科大学附属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9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覃  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医科大学附属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9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李玉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医科大学附属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9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付文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医科大学附属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9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黄纯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医科大学附属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9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万居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医科大学附属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9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刘  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西南医科大学附属中医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9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杜小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绵阳市中心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19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冯  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绵阳市中心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汪  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绵阳富临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2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张  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绵阳市第三人民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2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王晓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川北医学院附属医院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主任医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周  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广州中医药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泉驿正黑;黑体" w:hAnsi="文泉驿正黑;黑体" w:eastAsia="文泉驿正黑;黑体" w:cs="Lucida Sans"/>
                <w:sz w:val="24"/>
              </w:rPr>
            </w:pPr>
            <w:r>
              <w:rPr>
                <w:rFonts w:eastAsia="文泉驿正黑;黑体" w:cs="Lucida Sans" w:ascii="文泉驿正黑;黑体" w:hAnsi="文泉驿正黑;黑体"/>
                <w:sz w:val="24"/>
              </w:rPr>
              <w:t>2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谢  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广州中医药大学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Lucida Sans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8"/>
                <w:szCs w:val="28"/>
              </w:rPr>
              <w:t>教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文泉驿正黑">
    <w:altName w:val="黑体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黑体_GBK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方正黑体_GBK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方正黑体_GBK" w:cs="Times New Roman"/>
    </w:rPr>
  </w:style>
  <w:style w:type="character" w:styleId="Char">
    <w:name w:val="页眉 Char"/>
    <w:basedOn w:val="Style11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46:00Z</dcterms:created>
  <dc:creator>宋</dc:creator>
  <dc:description/>
  <cp:keywords/>
  <dc:language>en-US</dc:language>
  <cp:lastModifiedBy>User</cp:lastModifiedBy>
  <dcterms:modified xsi:type="dcterms:W3CDTF">2023-01-18T0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0858b2afb4f5882e94cae939e35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